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112395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31.10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8.8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31.10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04 по 10 листопада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4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ідкритий </w:t>
              <w:br/>
            </w:r>
            <w:r>
              <w:rPr>
                <w:sz w:val="22"/>
                <w:szCs w:val="22"/>
                <w:lang w:val="ru-RU"/>
              </w:rPr>
              <w:t>(при розгляді інформаційних питан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 з заступниками міського голови з питань діяльності виконавчих органів ради, начальниками управлінь та відділів міської ради, головами комітетів самоорганізації населення, керівниками комунальних підприємств, закладів культури та закладів соціальної сфери, територіальних органів виконавчої влади міст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5.11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ько П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bCs/>
                <w:color w:val="00000A"/>
                <w:sz w:val="26"/>
                <w:szCs w:val="26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Cs/>
                <w:color w:val="00000A"/>
                <w:sz w:val="26"/>
                <w:szCs w:val="26"/>
                <w:lang w:eastAsia="zh-CN" w:bidi="hi-IN"/>
              </w:rPr>
              <w:t>Методична зустріч з вчителями та асистентами вчителів 1 інклюзивних класів ЗЗСО м.Прилуки на тему «Проблеми. Розуміння. Перспективи»,</w:t>
            </w:r>
          </w:p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rFonts w:eastAsia="Droid Sans Fallback;MS Mincho"/>
                <w:color w:val="00000A"/>
                <w:sz w:val="26"/>
                <w:szCs w:val="26"/>
                <w:lang w:eastAsia="zh-CN" w:bidi="hi-IN"/>
              </w:rPr>
              <w:t>до 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ий ліцей №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улок Фізкультур-ника, 24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-презентація у рамках реалізації проєкту «Життєздатність+: Економічна інтеграція внутрішньо переміщених осіб та постраждалих від війн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ець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6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вна година «Екологія та екологічні проблеми» присвячена Всесвітньому дню екології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2.00, природничий відділ </w:t>
            </w:r>
            <w:r>
              <w:rPr>
                <w:sz w:val="26"/>
                <w:szCs w:val="26"/>
              </w:rPr>
              <w:t>Прилуцького краєзнавчого музею ім.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Дочка тихоплинного Удаю» до 100-річчя від Дня народження Г.Г.Ігнатенко – української письменниці, літературознавця, перекладача, педагог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я Прилуцького краєзнавчого музею ім.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uppressLineNumbers/>
              <w:spacing w:lineRule="auto" w:line="276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/>
                <w:kern w:val="2"/>
                <w:sz w:val="26"/>
                <w:szCs w:val="26"/>
              </w:rPr>
              <w:t>07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йстер-клас до Всесвітнього дня орігамі «Орігамі – цікаво та просто»,</w:t>
            </w:r>
          </w:p>
          <w:p>
            <w:pPr>
              <w:pStyle w:val="Style13"/>
              <w:jc w:val="both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7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міська бібліотека для дітей ім.Павла Білецького-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32</w:t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Урочистості до Всеукраїнського дня працівника культури та аматорів народного мистецтв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rFonts w:eastAsia="Andale Sans UI;Arial Unicode MS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</w:tbl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Спеціаліст І категорії відділу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56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6:00Z</dcterms:created>
  <dc:creator>Гончаренко</dc:creator>
  <dc:description/>
  <cp:keywords/>
  <dc:language>en-US</dc:language>
  <cp:lastModifiedBy>Оргсектор Прилуцької міської ради</cp:lastModifiedBy>
  <cp:lastPrinted>2024-10-31T14:40:00Z</cp:lastPrinted>
  <dcterms:modified xsi:type="dcterms:W3CDTF">2024-10-31T12:52:00Z</dcterms:modified>
  <cp:revision>69</cp:revision>
  <dc:subject/>
  <dc:title/>
</cp:coreProperties>
</file>